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ISTRATION FORM- HOME LEGAL GU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R Fringe P.O. Box 37155 Tallahassee, Florida 323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407-699-8419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gister me as a user of the Home and Business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7/7/90 Version of freely distributed version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1f Where did you obtain our program?: My Favorit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Incredibly Smart PC User Address: Right Here Address: 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: Diskville, P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day: 123-456-7890 Phone number night: 098-765-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lin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hip 5 1/4 disk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lose a money order for $ 39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SUPPORTING SHAREWARE. YOU WILL RECEIVE YOUR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UMBER AND PASSWORD, TOGETHER WITH THE 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THIN 7 DAYS!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phone, 24 hours a day, seven days a wee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1-800-358-9100; Fax line  407-699-841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